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 w:val="40"/>
          <w:szCs w:val="28"/>
        </w:rPr>
      </w:pPr>
      <w:r>
        <w:rPr>
          <w:rFonts w:cs="Arial" w:ascii="Arial" w:hAnsi="Arial"/>
          <w:color w:val="000000"/>
          <w:sz w:val="40"/>
          <w:szCs w:val="28"/>
        </w:rPr>
        <w:t>SZCZEGÓŁOWE SPECYFIKACJE TECHNICZNE</w:t>
      </w:r>
    </w:p>
    <w:p>
      <w:pPr>
        <w:pStyle w:val="TextBody"/>
        <w:jc w:val="center"/>
        <w:rPr>
          <w:rFonts w:ascii="Arial" w:hAnsi="Arial" w:cs="Arial"/>
          <w:color w:val="000000"/>
          <w:sz w:val="40"/>
          <w:szCs w:val="28"/>
        </w:rPr>
      </w:pPr>
      <w:r>
        <w:rPr>
          <w:rFonts w:cs="Arial" w:ascii="Arial" w:hAnsi="Arial"/>
          <w:color w:val="000000"/>
          <w:sz w:val="40"/>
          <w:szCs w:val="28"/>
        </w:rPr>
        <w:t>WYKONANIA I ODBIORU ROBÓT</w:t>
      </w:r>
    </w:p>
    <w:p>
      <w:pPr>
        <w:pStyle w:val="TextBody"/>
        <w:jc w:val="center"/>
        <w:rPr>
          <w:rFonts w:ascii="Arial" w:hAnsi="Arial" w:cs="Arial"/>
          <w:color w:val="000000"/>
          <w:sz w:val="40"/>
          <w:szCs w:val="28"/>
        </w:rPr>
      </w:pPr>
      <w:r>
        <w:rPr>
          <w:rFonts w:cs="Arial" w:ascii="Arial" w:hAnsi="Arial"/>
          <w:color w:val="000000"/>
          <w:sz w:val="40"/>
          <w:szCs w:val="28"/>
        </w:rPr>
      </w:r>
    </w:p>
    <w:p>
      <w:pPr>
        <w:pStyle w:val="TextBody"/>
        <w:jc w:val="center"/>
        <w:rPr>
          <w:rFonts w:ascii="Arial" w:hAnsi="Arial" w:cs="Arial"/>
          <w:color w:val="000000"/>
          <w:sz w:val="40"/>
          <w:szCs w:val="28"/>
        </w:rPr>
      </w:pPr>
      <w:r>
        <w:rPr>
          <w:rFonts w:cs="Arial" w:ascii="Arial" w:hAnsi="Arial"/>
          <w:color w:val="000000"/>
          <w:sz w:val="40"/>
          <w:szCs w:val="28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BÓT BUDOWLANYCH W ZAKRESIE PRZEBUDOWY SIECI CIEPLNEJ WRAZ Z PRZYŁĄCZAMI KOD CPV-45232140-5</w:t>
      </w:r>
    </w:p>
    <w:p>
      <w:pPr>
        <w:pStyle w:val="TextBody"/>
        <w:jc w:val="center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>W RAMACH ZADANIA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eastAsia="Arial Unicode MS" w:cs="Arial" w:ascii="Arial" w:hAnsi="Arial"/>
          <w:bCs/>
          <w:shadow/>
          <w:spacing w:val="20"/>
          <w:sz w:val="28"/>
          <w:szCs w:val="28"/>
        </w:rPr>
        <w:t>BUDOWA Z PRZEBUDOWĄ KOMPLEKSU SPORTOWEGO WRAZ Z INFRASTRUKTURĄ TOWARZYSZĄCĄ PRZY SZKOLE PODSTAWOWEJ NR 4,3 UL. STALICKIEGO 1, DZIAŁKA NR 117, 167/7, KM 14,OBR. 0001 BĘDZIN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8"/>
          <w:szCs w:val="24"/>
        </w:rPr>
      </w:pPr>
      <w:r>
        <w:rPr>
          <w:rFonts w:cs="Arial" w:ascii="Arial" w:hAnsi="Arial"/>
          <w:b w:val="false"/>
          <w:bCs/>
          <w:color w:val="000000"/>
          <w:sz w:val="28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  <w:szCs w:val="24"/>
        </w:rPr>
        <w:t>INWESTOR:</w:t>
      </w:r>
      <w:r>
        <w:rPr>
          <w:rFonts w:cs="Arial" w:ascii="Arial" w:hAnsi="Arial"/>
          <w:b w:val="false"/>
          <w:bCs/>
          <w:color w:val="000000"/>
          <w:sz w:val="28"/>
          <w:szCs w:val="24"/>
        </w:rPr>
        <w:t xml:space="preserve"> MIASTO BĘDZIN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8"/>
          <w:szCs w:val="24"/>
        </w:rPr>
      </w:pPr>
      <w:r>
        <w:rPr>
          <w:rFonts w:eastAsia="Arial" w:cs="Arial" w:ascii="Arial" w:hAnsi="Arial"/>
          <w:b w:val="false"/>
          <w:bCs/>
          <w:color w:val="000000"/>
          <w:sz w:val="28"/>
          <w:szCs w:val="24"/>
        </w:rPr>
        <w:t xml:space="preserve">                      </w:t>
      </w:r>
      <w:r>
        <w:rPr>
          <w:rFonts w:cs="Arial" w:ascii="Arial" w:hAnsi="Arial"/>
          <w:b w:val="false"/>
          <w:bCs/>
          <w:color w:val="000000"/>
          <w:sz w:val="28"/>
          <w:szCs w:val="24"/>
        </w:rPr>
        <w:t>UL. 11 LISTOPADA 20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8"/>
          <w:szCs w:val="24"/>
        </w:rPr>
      </w:pPr>
      <w:r>
        <w:rPr>
          <w:rFonts w:eastAsia="Arial" w:cs="Arial" w:ascii="Arial" w:hAnsi="Arial"/>
          <w:b w:val="false"/>
          <w:bCs/>
          <w:color w:val="000000"/>
          <w:sz w:val="28"/>
          <w:szCs w:val="24"/>
        </w:rPr>
        <w:t xml:space="preserve">                      </w:t>
      </w:r>
      <w:r>
        <w:rPr>
          <w:rFonts w:cs="Arial" w:ascii="Arial" w:hAnsi="Arial"/>
          <w:b w:val="false"/>
          <w:bCs/>
          <w:color w:val="000000"/>
          <w:sz w:val="28"/>
          <w:szCs w:val="24"/>
        </w:rPr>
        <w:t>42-500 BĘDZIN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8"/>
          <w:szCs w:val="24"/>
        </w:rPr>
      </w:pPr>
      <w:r>
        <w:rPr>
          <w:rFonts w:cs="Arial" w:ascii="Arial" w:hAnsi="Arial"/>
          <w:b w:val="false"/>
          <w:bCs/>
          <w:color w:val="000000"/>
          <w:sz w:val="28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8"/>
          <w:szCs w:val="24"/>
        </w:rPr>
      </w:pPr>
      <w:r>
        <w:rPr>
          <w:rFonts w:cs="Arial" w:ascii="Arial" w:hAnsi="Arial"/>
          <w:b w:val="false"/>
          <w:bCs/>
          <w:color w:val="000000"/>
          <w:sz w:val="28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8"/>
        </w:rPr>
      </w:pPr>
      <w:r>
        <w:rPr>
          <w:rFonts w:cs="Arial" w:ascii="Arial" w:hAnsi="Arial"/>
          <w:b w:val="false"/>
          <w:bCs/>
          <w:color w:val="000000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 w:val="36"/>
          <w:szCs w:val="32"/>
        </w:rPr>
      </w:pPr>
      <w:r>
        <w:rPr>
          <w:rFonts w:cs="Arial" w:ascii="Arial" w:hAnsi="Arial"/>
          <w:color w:val="000000"/>
          <w:sz w:val="36"/>
          <w:szCs w:val="32"/>
        </w:rPr>
        <w:t>SPECYFIKACJA TECHNICZNA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color w:val="000000"/>
          <w:szCs w:val="32"/>
        </w:rPr>
        <w:t xml:space="preserve"> </w:t>
      </w:r>
      <w:r>
        <w:rPr>
          <w:rFonts w:cs="Arial" w:ascii="Arial" w:hAnsi="Arial"/>
          <w:color w:val="000000"/>
          <w:szCs w:val="28"/>
        </w:rPr>
        <w:t>WYKONANIA I ODBIORU ROBÓT BUDOWLANYCH W ZAKRESIE PRZEBUDOWY SIECI CIEPLNEJ WRAZ Z PRZYŁĄCZAMI KOD CPV-45232140-5</w:t>
      </w:r>
    </w:p>
    <w:p>
      <w:pPr>
        <w:pStyle w:val="TextBody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zedmiot SST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</w:rPr>
        <w:t xml:space="preserve">Przedmiotem szczegółowej specyfikacji technicznej (SST) są wymagania dotyczące wykonania i odbioru robót zewnętrznych przebudowy sieci ciepłowniczej wraz z przyłączami. Inwestycja przewidziana jest w ramach realizacji inwestycji </w:t>
      </w:r>
      <w:r>
        <w:rPr>
          <w:rFonts w:eastAsia="Arial Unicode MS" w:cs="Arial" w:ascii="Arial" w:hAnsi="Arial"/>
          <w:b w:val="false"/>
          <w:bCs/>
          <w:shadow/>
          <w:spacing w:val="20"/>
          <w:szCs w:val="26"/>
        </w:rPr>
        <w:t>BUDOWA Z PRZEBUDOWĄ KOMPLEKSU SPORTOWEGO WRAZ Z INFRASTRUKTURĄ TOWARZYSZĄCĄ PRZY SZKOLE PODSTAWOWEJ NR 4; UL. STALICKIEGO 1; DZ. NR 117, 167/7;KM.14,OBR. 0001 BĘDZIN.</w:t>
      </w:r>
    </w:p>
    <w:p>
      <w:pPr>
        <w:pStyle w:val="TextBody"/>
        <w:ind w:right="284" w:hanging="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kres zastosowania SST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Cs w:val="24"/>
        </w:rPr>
        <w:t>Specyfikacje techniczne dla wykonania i odbioru zewnętrznych sieci sanitarnych stanowią wzór wymagań technicznych i organizacyjnych, dotyczących procesu realizacji i kontroli jakości robót. Są one podstawą ,której spełnienie warunkuje uzyskanie odpowiednich cech eksploatacyjnych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>SST uwzględniają wymagania Inwestora i możliwości Wykonawcy w krajowych warunkach wykonawstwa robót. SST opracowane są w oparciu o obowiązujące normy, normatywy i wytyczne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>Wszelkie stosowane materiały powinny być nowe, odpowiadać Polskim Normom oraz posiadać dopuszczenie do stosowania w budownictwie: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N-90/B-01421 Ciepłownictwo. Terminologia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N-EN 10220:2003 (U) Rury stalowe bez szwu i ze szwem. Wymiary i masy na jednostkę długości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N-EN 10296-1:2004 (U) Rury stalowe ze szwem o przekroju okrągłym do zastosowań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mechanicznych i ogólno technicznych. Warunki techniczne dostawy. Cześć 1: Rury ze stali niestopowych i stopowych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N-EN 10297-1:2003 (U) Rury stalowe okrągłe bez szwu dla zastosowań mechanicznych i ogólno technicznych. Warunki techniczne dostawy. Cześć 1: Rury ze stali niestopowej i stopowej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N-B-01440:1998 Technika sanitarna. Istotne wielkości, symbole i jednostki miar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N - EN ISO 13370:2001 Cieplne właściwości użytkowe budynków. Wymiana ciepła przez grunt. Metoda obliczania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N - 92 / B - 10405 Ciepłownictwo. Sieci ciepłownicze. Wymagania i badania przy odbiorze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N-EN 253 System preizolowanych rur do podziemnych wodnych sieci ciepłowniczych. Zespół rurowy ze stalowej rury przewodowej izolacji cieplnej z poliuretanu i płaszcza osłonowego z polietylenu wysokiej gęstości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N-EN 448 System preizolowanych rur do podziemnych wodnych sieci ciepłowniczych. Kształtki. Zespoły z rury stalowej przewodowej, izolacji cieplnej z poliuretanu i płaszcza osłonowego z polietylenu wysokiej gęstości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N-EN 488 System preizolowanych rur do podziemnych wodnych sieci ciepłowniczych. Zespół stalowej armatury dla stalowych rur przewodowych z izolacja cieplna z poliuretanu i płaszcza osłonowego z polietylenu wysokiej gęstości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N-EN 489 System preizolowanych rur do podziemnych wodnych sieci ciepłowniczych. Zespół złącza stalowych rur przewodowych z izolacja cieplna z poliuretanu i płaszcza osłonowego z polietylenu wysokiej gęstości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</w:rPr>
        <w:t>PN-B-10405:1999 Ciepłownictwo. Sieci ciepłownicze. Wymagania i badania przy odbiorze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>- atest B ,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>- certyfikat zgodności z PN ,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>- aprobatę techniczna ,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>- certyfikat zgodności z UE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Szczegółowy zakres robó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istniejącej sieci ciepłowni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enie tras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ykop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dsypki piaskowej z zagęszczeni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rurociąg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spo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óby szczeln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łączeń instalacji alarmowej w muf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muf i izolacji termicz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miarów geodezyjnych powykonawcz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sypki piaskiem z zagęszczeni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łożenie taśmy ostrzegaw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ypanie pozostałej części wykopu</w:t>
      </w:r>
    </w:p>
    <w:p>
      <w:pPr>
        <w:pStyle w:val="TextBody"/>
        <w:ind w:right="1" w:hanging="0"/>
        <w:rPr>
          <w:rFonts w:ascii="Arial" w:hAnsi="Arial" w:cs="Arial"/>
          <w:b w:val="false"/>
          <w:b w:val="false"/>
          <w:bCs/>
          <w:color w:val="000000"/>
          <w:sz w:val="22"/>
          <w:szCs w:val="24"/>
        </w:rPr>
      </w:pPr>
      <w:r>
        <w:rPr>
          <w:rFonts w:cs="Arial" w:ascii="Arial" w:hAnsi="Arial"/>
          <w:b w:val="false"/>
          <w:bCs/>
          <w:color w:val="000000"/>
          <w:sz w:val="22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 Materiał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.1.      Ogólne wymagani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la każdego stosowanego materiału lub wyrobu, w tym także poszczególnych składników należy zachować wszystkie wymagania dotyczące transportu, przechowywania i składowania zawarte w odpowiednich tematycznych  normach i przepisach  związanych z tymi normami oraz instrukcjami producentów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rzypadkach wymagających dodatkowych wyjaśnień Wykonawca ma obowiązek: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yskać brakujące dane bezpośrednio od producenta danego materiału lub wyrobu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rawdzić poprawność i zgodność otrzymanych danych z obowiązującymi normami i innymi dokumentam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chowywanie i składowanie poszczególnych materiałów i wyrobów budowlanych powinno odpowiadać wymaganiom, określonym przez producentów i odpowiednie normy, w szczególności powinno umożliwić ich zabezpieczenie przed zniszczeniem, utratą wymaganych właściwości budowlanych, stworzeniem niebezpieczeństwa na placu budowy oraz powinno być zgodne z zasadami BHP i ppoż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/>
          <w:sz w:val="22"/>
          <w:szCs w:val="22"/>
        </w:rPr>
        <w:t>3.2.       Wyszczególnienie podstawowych materiałów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Sieć cieplną  projektuje się z rur preizolowanych ze  standardową grubością izolacji termicznej. Rurociągi preizolowane przystosowane są do bezpośredniego układania w gruncie  bez stosowania kanałów. Przystosowane są do pracy w następujących warunkach:</w:t>
        <w:br/>
        <w:t xml:space="preserve"> - ciśnienie robocze 2,5 MPa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temp. robocza ciągła 140°C z możliwością okresowego podwyższenia do 150°C.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y preizolowane oraz elementy prefabrykowane (kształtki) muszą spełniać następujące warunki: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) Tolerancja średnicy zewnętrznej, odchylenia od współosiowości oraz wytrzymałość na  ścinanie  muszą spełniać  wymagania określone w normie   EN253/2002.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aleca się, aby długość nieizolowanego końca rury stalowej wynosiła 150 lub 220 mm 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/w zależności od producenta rur/ z tolerancją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" w:ascii="Arial" w:hAnsi="Arial"/>
          <w:sz w:val="22"/>
          <w:szCs w:val="22"/>
        </w:rPr>
        <w:t xml:space="preserve"> 10 mm.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Jako materiał izolacyjny musi być stosowana sztywna pianka poliuretanowa, która musi spełniać  wszystkie wymogi normy EN253/2002 określone  w punkcie 4.4 oraz 5.3. 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rwałość  pianki izolacyjnej musi wynosić minimum 30 lat dla ciągłej temperatury pracy  + 148°C.  Dostawca  na życzenie zakupującego  powinien przedstawić wyniki obliczeń żywotności  oferowanej pianki oraz  wyniki badań zgodnych z załącznikiem A, B i C normy EN253/2002. Nie dopuszcza się spieniania  poliuretanu za pomocą freonów twardych, miękkich oraz  za pomocą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i jego mieszanin. Współczynnik przewodzenia ciepła pianki poliuretanowej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 xml:space="preserve"> mierzony w temperaturze +50°C nie może być większy niż 0,0273 W/mK – ISO/DIS 8497. 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łącza mufowe termokurczliwe spełniać  muszą wymagania określone w normie EN 489. 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ie dopuszcza się do stosowania złącz mufowych nasuwkowych z polietylenu nietermokurczliwego. System złącz musi umożliwiać kontrolę szczelności złącza za pomocą powietrza o ciśnieniu min. 0,2 bar przed zaizolowaniem za pomocą pianki PU. Izolowanie       złącz musi być wykonywane wyłącznie za pomocą pianki poliuretanowej dostarczanej przez dostawcę w opakowaniach zawierających niezbędną jej ilość potrzebną do zaizolowania pojedynczego złącza. Zgodnie z wymaganiami normy EN 489 punkt 4.1.6. nie dopuszcza się stosowania pianek  w łupkach.  Pianka do zaizolowywania złącz musi spełniać wymagania określone dla rur preizolowanych. Na życzenie zamawiającego dostawca musi przedstawić pozytywne wyniki badań złącza (zgodne z EN 489) wykonane przez niezależną instytucję.</w:t>
      </w:r>
    </w:p>
    <w:p>
      <w:pPr>
        <w:pStyle w:val="Normal"/>
        <w:widowControl w:val="false"/>
        <w:ind w:left="360" w:right="-14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) Rura osłonowa powinna być wykonana z polietylenu HDPE  III generacji minimum P80. Wymagania wytrzymałościowe , skład chemiczny , wymiary oraz grubość ścianek rury zewnętrznej muszą być zgodne z warunkami technicznymi normy EN253/2002 punkt 4.3 i 5.2. Na życzenie zakupującego dostawca powinien przedstawić wyniki badań zgodnych z załącznikiem D tabela D2 normy EN253/2002. Dostawca musi zagwarantować , że sposób produkcji rury zewnętrznej umożliwia uzyskanie (na skutek „koronowania” lub innego sposobu produkcji) wysokiej przyczepności izolacji poliuretanowej do zewnętrznej rury osłonowej. Minimalna przyczepność 50 Nm/m na minimum 75 % obwodu rury. Na rury HDPE producent       na życzenie zamawiającego musi wystawić certyfikat  3.1.B wg EN 10204. Znakowanie rur zewnętrznych HDPE musi być zgodne z wymaganiami punktu 6.3 normy EN253/2002. </w:t>
      </w:r>
    </w:p>
    <w:p>
      <w:pPr>
        <w:pStyle w:val="Normal"/>
        <w:widowControl w:val="false"/>
        <w:ind w:left="360" w:right="-14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rubość ścianek rury HDPE oraz tolerancje dla rur preizolowanych produkowanych w sposób tradycyjny (wtrysk pianki do przestrzeni pomiędzy rurą stalową a zewnętrzną rurą HDPE)       muszą być zgodne z punktem 4.3.2.2. i 4.3.2.3. normy EN253/20.</w:t>
      </w:r>
    </w:p>
    <w:p>
      <w:pPr>
        <w:pStyle w:val="Normal"/>
        <w:widowControl w:val="false"/>
        <w:ind w:left="360" w:right="-14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Elementy prefabrykowane (kształtki) spełniać muszą wymogi określone w punktach 2.2. a, b, c</w:t>
      </w:r>
    </w:p>
    <w:p>
      <w:pPr>
        <w:pStyle w:val="Normal"/>
        <w:widowControl w:val="false"/>
        <w:ind w:left="360" w:right="-14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, e  niniejszych warunków. Łuki (kolana) – dopuszcza się do stosowania łuki  </w:t>
        <w:br/>
        <w:t xml:space="preserve"> - formowane na zimno z rur prostych bez szwu lub ze szwem wzdłużnym (w przypadku stosowania rur ze szwem położenie szwu musi być pod kątem 4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do płaszczyzny gięcia).</w:t>
        <w:br/>
        <w:t xml:space="preserve"> - spawane doczołowo – wykonane przez gięcie na gorąco rury stalowej lub przez formowanie </w:t>
      </w:r>
    </w:p>
    <w:p>
      <w:pPr>
        <w:pStyle w:val="Normal"/>
        <w:widowControl w:val="false"/>
        <w:ind w:left="360" w:right="-14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gorąco płyt stalowych i łączenie ich za pomocą spawania. Minimalny promień gięcia łuku </w:t>
      </w:r>
    </w:p>
    <w:p>
      <w:pPr>
        <w:pStyle w:val="Normal"/>
        <w:widowControl w:val="false"/>
        <w:ind w:left="360" w:right="-14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ie może być mniejszy niż 1,5 x średnica zewnętrzna rurociągu. </w:t>
        <w:br/>
        <w:t xml:space="preserve"> Nie dopuszcza się do stosowania łuków segmentowych wykonanych przez spawanie doczoło-</w:t>
      </w:r>
    </w:p>
    <w:p>
      <w:pPr>
        <w:pStyle w:val="Normal"/>
        <w:widowControl w:val="false"/>
        <w:ind w:left="360" w:right="-14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e prostych odcinków rur. Dla łuków formowanych na zimno i spawanych doczołowo muszą   </w:t>
      </w:r>
    </w:p>
    <w:p>
      <w:pPr>
        <w:pStyle w:val="Normal"/>
        <w:widowControl w:val="false"/>
        <w:ind w:left="360" w:right="-14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yć spełnione wymagania punktu 4.1.3.  normy EN 448/2002 .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powodnienie ciepłociągu należy wykonać poprzez zawory preizolowane z jednym odwodnieniem. Zawory jw. umieścić należy w studzience wyposażonej w właz żeliw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odsypki i obsypki rur używać piasek lub żwir o granulacji określonej przez producenta rur preizolowanych, np. żwir o wielkości ziaren mniejszych od 16mm, zawartość frakcji mniejszej od 0,075 mm - do 9% wagi (lub 3% wagi frakcji o wielkości mniejszej od 0,020 mm). Wskaźnik nierównomierności d60/d10 &gt; 1,8. Materiał wypełniający nie może zawierać domieszek organicznych oraz większych ostrych ziaren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432" w:leader="none"/>
          <w:tab w:val="left" w:pos="1620" w:leader="none"/>
        </w:tabs>
        <w:autoSpaceDE w:val="true"/>
        <w:spacing w:lineRule="auto" w:line="360"/>
        <w:ind w:left="432" w:hanging="4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Sprzęt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72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Ogólne wymagania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Sprzęt do montażu musi odpowiadać wymaganym przepisom eksploatacyjnym w zakresie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magań użytkowych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- utrzymania odpowiedniego stanu technicznego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ęstotliwości przeprowadzanych kontroli jego stanu technicznego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strzegania warunków BHP i ochrony p. poż. w czasie użytkowania sprzę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72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 Wymagania dotyczące sprzętu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 stosowany do robót instalacyjnych musi być użytkowany zgodnie ze swoim przeznaczeniem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glądy techniczne i naprawy muszą być prowadzone przez autoryzowane firmy wskazane przez producenta sprzętu i posiadające wymagane uprawnienia do konserwacji i napraw sprzętu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. Wykaz sprzętu</w:t>
      </w:r>
    </w:p>
    <w:p>
      <w:pPr>
        <w:pStyle w:val="Contents4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regaty prądotwórcze </w:t>
      </w:r>
    </w:p>
    <w:p>
      <w:pPr>
        <w:pStyle w:val="Contents4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warki</w:t>
      </w:r>
    </w:p>
    <w:p>
      <w:pPr>
        <w:pStyle w:val="Contents4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ężarki</w:t>
      </w:r>
    </w:p>
    <w:p>
      <w:pPr>
        <w:pStyle w:val="Contents4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 do odwadniania wykopów</w:t>
      </w:r>
    </w:p>
    <w:p>
      <w:pPr>
        <w:pStyle w:val="Contents4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arka</w:t>
      </w:r>
    </w:p>
    <w:p>
      <w:pPr>
        <w:pStyle w:val="Contents4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ychacz</w:t>
      </w:r>
    </w:p>
    <w:p>
      <w:pPr>
        <w:pStyle w:val="Contents4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ęszczarki</w:t>
      </w:r>
    </w:p>
    <w:p>
      <w:pPr>
        <w:pStyle w:val="Contents4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źwig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ioty osłonowe i dmuchawy grzewc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432" w:leader="none"/>
        </w:tabs>
        <w:autoSpaceDE w:val="true"/>
        <w:spacing w:lineRule="auto" w:line="360"/>
        <w:ind w:left="431" w:hanging="4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Transport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72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Ogólne wymag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transportu muszą spełniać wymagania podane w normach i przepisach branż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i warunki transportu materiałów i wyrobów budowlanych instalacyjnych muszą by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e z odpowiednimi normami w zakresie: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lości przewożonego materiału,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sposobu jego układania na środku transportowym,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sposobu zabezpieczenia przewożonego ładunk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obu załadunku u dostawcy i wyładunku w miejscu docelowym.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zyny, sprzęt i urządzenia służące do transportu używane w obrębie placu budowy muszą spełniać warunki techniczne i odbiorowe zgodne z obowiązującymi przepisami transportowymi, branżowymi i technicznymi.   Do podnoszenia rur preizolowanych należy używać taśm o dostatecznej szerokości dobranej odpowiednio do wymiarów transportowanych elementów oraz dostatecznie szerokich podpór. Taśmy główne powinny mieć przynajmniej 100 mm szerokości. Nie wolno stosować łańcuchów i drutów. Końce rur stalowych powinny być zaślepione do momentu wykonania spoin. Należy unikać przenoszenia rur w temperaturach poniżej –15°C.    Rury i kształtki składować na równym podłożu na podkładach drewnianych o grubości min.10cm i szerokości min. 12cm rozstawionych max. co 2 m.  Rury mogą być układane warstwami, wysokość stosu rur nie powinna przekraczać 1,5m.  Mufy termokurczliwe powinny być składowane w pozycji pionowej w miejscach suchych, osłoniętych przed działaniem słońca i deszczu. Pojemniki z komponentami pianki PUR należy przechowywać w fabrycznych opakowaniach w pomieszczeniach suchych w temperaturze od +15 ÷ +25°C. W czasie transportu i użycia nie dopuszczać do spadku temperatury poniżej +10°C. Czas przechowywania nie może przekroczyć okresu podanego przez producenta (najczęściej 30÷60 dn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432" w:leader="none"/>
        </w:tabs>
        <w:autoSpaceDE w:val="true"/>
        <w:spacing w:lineRule="auto" w:line="360"/>
        <w:ind w:left="432" w:hanging="4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Wykonanie robót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6.1.      Ogólne zasady wykon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instalacyjne należy prowadzić zgodnie z obowiązującym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mi podstawowym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mi związanymi z normami podstawowymi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Warunkami Technicznymi  Wykonania i Odbioru  Sieci Ciepłowniczych z Rur i Elementów   </w:t>
      </w:r>
    </w:p>
    <w:p>
      <w:pPr>
        <w:pStyle w:val="TextBodyIndent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izolowanych”  COBRTI INSTAL Warszawa 2002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mi technicznymi odpowiednimi dla danego rodzaju robó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mi BHP i ochrony ppoż. W zakresie obowiązującym dla danych robó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em wykonawczy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mi podjętymi w czasie pełnienia nadzoru autorsk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1"/>
          <w:numId w:val="3"/>
        </w:numPr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y prowadzenia poszczególnych rodzajów robó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sieci cieplnej  z rur preizolowanych należy prowadzić zgodnie z wytycznymi technologicznymi i instrukcją montażu producenta rur preizolowanych, pod nadzorem osób z uprawnieniami w zakresie sieci ciepłowniczych oraz przedstawiciela użytkownika ciepłociągu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ing4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ywanie wykopów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py wykonać zgodnie z  BN-83/8836-02</w:t>
      </w:r>
    </w:p>
    <w:p>
      <w:pPr>
        <w:pStyle w:val="NormalnyWeb"/>
        <w:widowControl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     miejsca skrzyżowań i zbliżenia z istniejącym uzbrojeniem zabezpieczyć zgodnie z projektem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  obowiązującymi w przedmiotowym zakresie przepisami i normam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zapewnić dostateczne miejsce do układania, podpierania i montażu rur na prawidłowej głębokości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 miejscach spawania rur głębokość wykopu powinna wynosić min 0,4 m od dolnej powierzchni rury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dsypkę grubości min. 15 cm, wypełnienie przestrzeni wokół rur oraz nad rurami piaskiem oraz warstwę wypełniającą z materiału rodzimego należy zagęścić przy użyciu wibratorów płytowych, zagęszczenie nie powinno być większe niż zagęszczenie gruntu poza wykopem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jscach załamania przewodów należy przewidzieć poszerzenie wykop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szystkich niezbędnych wjazdach i dojściach dla pieszych ustawić kładki na czas budowy. wykopy widocznie oznakować i maksymalnie zabezpieczyć.</w:t>
      </w:r>
    </w:p>
    <w:p>
      <w:pPr>
        <w:pStyle w:val="Normal"/>
        <w:widowControl w:val="false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aż rurociągów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ż rur będzie wykonywany w wykopie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leży przygotować materiały niezbędne do prowadzenia robót:  namioty, brezent, ubrania przeciwdeszczowe i ocieplane na wypadek prowadzenia robót w niekorzystnych warunkach atmosferycznych, czystą tkaninę do czyszczenia elementów,  ekrany i osłony spawalnicze        pasy do opuszczania rur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leży ocenić stan czystości przygotowanych do montażu odcinków rur i ewentualne zanieczyszczenia usunąć. Odcinki zmontowane zabezpieczyć przed zanieczyszczeniem. Po wykonaniu wykopu i ułożeniu warstwy wyrównawczej (podsypki piaskowej), rury ułożyć na klockach podporowych w wykopie. Rury należy układać na jednakowym poziomie, zwracając uwagę na zachowanie odległości pomiędzy osiami rur preizolowanych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puszczalne jest skracanie tylko odcinków prostych rur. Po skróceniu rury z końców należy dokładnie usunąć piankę izolacyjną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wykonaniem połączeń końce rur oczyścić i podgrzać w celu osuszenia i usunięcia nalotu tlenków, nasunąć na rurę zabezpieczoną mufę termokurczliwą wraz z niezbędnymi elementami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awanie należy prowadzić ostrożnie, aby nie zniszczyć przez przegrzanie elementów termokurczliwych. Połączenia wykonane częściowo należy zabezpieczyć przed wpływami atmosferycznymi, otwarte rury zaślepić. </w:t>
      </w:r>
      <w:r>
        <w:rPr>
          <w:rFonts w:eastAsia="TrebuchetMS" w:cs="Arial" w:ascii="Arial" w:hAnsi="Arial"/>
          <w:sz w:val="22"/>
        </w:rPr>
        <w:t xml:space="preserve">Połączenie rur i elementów sieci należy wykonać przez spawanie elektryczne elektrodami otulonymi 111 wg PN-EN-24063 lub dla średnic do 100mm poprzez spawanie gazowe 311 wg PN-EN-24063. W </w:t>
      </w:r>
      <w:r>
        <w:rPr>
          <w:rFonts w:cs="Arial" w:ascii="Arial" w:hAnsi="Arial"/>
          <w:sz w:val="22"/>
          <w:szCs w:val="22"/>
        </w:rPr>
        <w:t>Po zakończeniu prac spawalniczych należy dokonać badania radiologicznego spawów. Badaniu należy poddać  100%  spawów. Zalecana klasa spawów – R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wanie prowadzić w temperaturze powyżej +5°C. W przypadku temperatury poniżej +5°C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i dużej wilgotności należy stosować namioty osłonowe a miejsca spoin należy wstępnie      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grzać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awy szczepne – punktowe wykonać w postaci warstw przetokowych lub też całkowicie je usunąć w trakcie postępu spawania. Minimalna długość spawów punktowych powinna wynosić 5 x grubość ścianki rury dla DN&lt;150 i 15 x grubość ścianki dla DN&gt;150mm. Całkowita długość spawów punktowych musi wynosić co najmniej 25% obwodu rur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wykonaniu spawania spawacz musi w sposób trwały oznakować spoinę swoim numerem. Schładzanie spawów musi dokonywać się w sposób naturalny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stwierdzeniu prawidłowego wykonania spoin oraz przeprowadzeniu prób ciśnieniowych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 wynikiem pozytywnym należy przystąpić do mufowania złącz zgodnie z instrukcją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roducenta rur preizolowanych Przed przystąpieniem do mufowania należy wykonać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łączenie systemu alarmowego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zasypaniem wykonać geodezyjną inwentaryzację powykonawczą z zaznaczeniem wszystkich muf i podaniem aktualnej długości nadzorowanego układu alarmowego.</w:t>
      </w:r>
    </w:p>
    <w:p>
      <w:pPr>
        <w:pStyle w:val="Normal"/>
        <w:widowControl w:val="false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alacja alarm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sowano system sygnalizacji w wersji podstawowej z dwoma nie izolowanymi przewodami miedzianymi wtopionymi w warstwę izolacyjną. Zastosowanie takiego systemu umożliwi wykrycie każdego przecieku prowadzącego do zawilgocenia izolacji termicznej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stalację alarmową dwuprzewodową  wykonać zgodnie z instrukcją producenta rur preizolowa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eniu montażu sieci wykonać inwentaryzację powykonawczą z zaznaczeniem wszystkich muf i podaniem aktualnej długości nadzorowanego układu alarm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ypywanie wykop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enie przestrzeni piaskiem wokół rur i zagęszczanie jego prowadzić ręcznie. Na warstwie piasku nad rurami (grub. 20 cm) ułożyć taśmę ostrzegawczą, nad każdą rurą oddzielnie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ypywanie wykopów wykonanych pod chodnikami do poziomu  - 0,11 należy prowadzić piaskiem warstwami o gr. 20,0 cm i zagęścić do normowego stopnia zagęszczenia 0,95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e przykrycie rur preizolowanych pod chodnikami 0,5 m. Przebieg sieci w pasie trawiastym odbudować do stanu poprzedniej użytecz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ukanie sieci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Płukaniu poddawać wykonane rurociągi preizolowane  przed połączeniem  ich z rurociągiem istniejącym. Celem ograniczenia ilości wody do płukania, w czasie montażu zabezpieczyć rurociągi przed zbytecznym zanieczyszczeniem (piaskiem itp.) stosując metodę „czystego montażu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ó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ć przewodów  z armaturą  należy poddać próbie ciśnieniowej wodnej na zimno  </w:t>
      </w:r>
      <w:r>
        <w:rPr>
          <w:rFonts w:eastAsia="TrebuchetMS" w:cs="Arial" w:ascii="Arial" w:hAnsi="Arial"/>
          <w:sz w:val="22"/>
        </w:rPr>
        <w:t>na ci</w:t>
      </w:r>
      <w:r>
        <w:rPr>
          <w:rFonts w:eastAsia="TrebuchetMS" w:cs="Arial" w:ascii="Arial" w:hAnsi="Arial"/>
          <w:sz w:val="22"/>
        </w:rPr>
        <w:t>ś</w:t>
      </w:r>
      <w:r>
        <w:rPr>
          <w:rFonts w:eastAsia="TrebuchetMS" w:cs="Arial" w:ascii="Arial" w:hAnsi="Arial"/>
          <w:sz w:val="22"/>
        </w:rPr>
        <w:t>nienie pr</w:t>
      </w:r>
      <w:r>
        <w:rPr>
          <w:rFonts w:eastAsia="TrebuchetMS" w:cs="Arial" w:ascii="Arial" w:hAnsi="Arial"/>
          <w:sz w:val="22"/>
        </w:rPr>
        <w:t>ób</w:t>
      </w:r>
      <w:r>
        <w:rPr>
          <w:rFonts w:eastAsia="TrebuchetMS" w:cs="Arial" w:ascii="Arial" w:hAnsi="Arial"/>
          <w:sz w:val="22"/>
        </w:rPr>
        <w:t>ne wynosz</w:t>
      </w:r>
      <w:r>
        <w:rPr>
          <w:rFonts w:eastAsia="TrebuchetMS" w:cs="Arial" w:ascii="Arial" w:hAnsi="Arial"/>
          <w:sz w:val="22"/>
        </w:rPr>
        <w:t>ą</w:t>
      </w:r>
      <w:r>
        <w:rPr>
          <w:rFonts w:eastAsia="TrebuchetMS" w:cs="Arial" w:ascii="Arial" w:hAnsi="Arial"/>
          <w:sz w:val="22"/>
        </w:rPr>
        <w:t>ce minimum 1,5 * ci</w:t>
      </w:r>
      <w:r>
        <w:rPr>
          <w:rFonts w:eastAsia="TrebuchetMS" w:cs="Arial" w:ascii="Arial" w:hAnsi="Arial"/>
          <w:sz w:val="22"/>
        </w:rPr>
        <w:t>ś</w:t>
      </w:r>
      <w:r>
        <w:rPr>
          <w:rFonts w:eastAsia="TrebuchetMS" w:cs="Arial" w:ascii="Arial" w:hAnsi="Arial"/>
          <w:sz w:val="22"/>
        </w:rPr>
        <w:t>nienie robocze w sieci (1,6MPa) czyli 2,4 MPa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Próbę na gorąco /po wykonaniu przełączenia/  wykonać przez okres 72 h przy ciśnieniu i tempe-raturze roboczej.  Próby wykonać  wg  PN-64/B-10400 i PN-77/M-34031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PN-92/M-34031 zezwala się na pominięcie próby ciśnieniowej pod warunkiem, że wszystkie złącza spawane pomiędzy elementami rurociągów będą sprawdzane metodą nieniszczącą. W ramach badań nieniszczących spoin dopuszcza się równoważnie kontrolę ultradźwiękową i radiograficzną.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autoSpaceDE w:val="true"/>
        <w:spacing w:lineRule="auto" w:line="360"/>
        <w:rPr>
          <w:b/>
          <w:b/>
        </w:rPr>
      </w:pPr>
      <w:r>
        <w:rPr>
          <w:b/>
        </w:rPr>
        <w:t>Kontrola jakości robót</w:t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.      Ogólne zasady kontroli jakości robó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ść robót instalacyjnych jest sprawdzana przez osoby upoważnione, wymienione w odpowie-dnich przepisach Prawa Budowla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      Badania i pomiary (sposób i częstotliwość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badań przeprowadzanych dla poszczególnych robót lub ich fragmentów musi dokładnie odpowiadać wymaganiom podanym w odpowiednich przepisach. Dokumenty powstałe w wyniku przeprowadzonych badań i pomiarów należy traktować jako część składową protokołów odbioru i załączyć do Dziennika Budowy- dotyczy to m.in. powykonawczych operatów geodezyjnych, protokołów z pomiarów geodezyjnych oraz rzeczywistych odchyłek montażow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1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wyników bada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wyników badań powinna być zgodna z wymaganiami obowiązującymi dla kontrolowanego zakresu robót. Nie dopuszcza się zwiększania lub zmniejszania zakresu badań i ich interpretacji niezgodnej z obowiązującymi aktami prawnymi i normalizacyjnym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uszczalne klasy wadliwości spoin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a klasa wadliwości złączy spawanych ocenianych metodą ultradźwiękową wynosi U3 wg PN-89/M-69777 lub na poziomie średnim wg PN-EN-5817:2005 *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b) Dopuszczalna klasa wadliwości złączy spawanych ocenianych metodą radiograficzną wynosi R3 wg PN-87/M-69772 lub na poziomie średnim wg PN-EN-5817:2005 *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poin zlokalizowanych w miejscach niedostępnych po wykonaniu rurociągu (np. w przejściach pod drogami) wymaga się wykonanie spawów z dopuszczalną 2 klasą wadliwoś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danie spawanych połączeń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łącza spawane należy poddać oględzinom zewnętrznym wg PN-EN-970:1999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danie ultradźwiękowe połączeń spawanych powinno być przeprowadzone zgodnie z  PN-EN 1714:2002/A2:2005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e radiograficzne połączeń spawanych powinno być przeprowadzone zgodnie z PN-EN 1435:2001/A2:2005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W przypadku spoin zlokalizowanych w miejscach niedostępnych po wykonaniu rurociągu (np. w przejściach pod drogami) wymaga się wykonanie kontroli radiograficznej</w:t>
      </w:r>
    </w:p>
    <w:p>
      <w:pPr>
        <w:pStyle w:val="Normal"/>
        <w:ind w:left="330" w:hanging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badanych spoin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oględzin zewnętrznych – 100%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dla badań ultradźwiękowych i radiograficznych – 100% (w przypadku pominięcia próby ciśnieniowej przy badaniu szczelności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dla badań ultradźwiękowych i radiograficznych w przypadku wykonywania próby ciśnieniowej przy badaniu szczelności:</w:t>
      </w:r>
    </w:p>
    <w:p>
      <w:pPr>
        <w:pStyle w:val="Normal"/>
        <w:ind w:left="330" w:hanging="33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5% dla średnicy rurociągu &lt; Dn 250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badań radiograficznych w miejscach niedostępnych – 100%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. Obmiar robót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16"/>
        </w:rPr>
        <w:t>Po</w:t>
      </w:r>
      <w:r>
        <w:rPr>
          <w:rFonts w:cs="Arial" w:ascii="Arial" w:hAnsi="Arial"/>
          <w:sz w:val="22"/>
        </w:rPr>
        <w:t xml:space="preserve"> zmontowaniu rurociągów, a przed zasypaniem wykopów należy opracować dokumentacje powykonawcza sieci, która będzie zawierała, oprócz informacji wymaganych odrębnymi przepisami, współrzędne położenia rurociągów i elementów takich jak: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16"/>
        </w:rPr>
        <w:t xml:space="preserve">- </w:t>
      </w:r>
      <w:r>
        <w:rPr>
          <w:rFonts w:cs="Arial" w:ascii="Arial" w:hAnsi="Arial"/>
          <w:sz w:val="22"/>
        </w:rPr>
        <w:t>zmiany kierunku sieci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16"/>
        </w:rPr>
        <w:t xml:space="preserve">- </w:t>
      </w:r>
      <w:r>
        <w:rPr>
          <w:rFonts w:cs="Arial" w:ascii="Arial" w:hAnsi="Arial"/>
          <w:sz w:val="22"/>
        </w:rPr>
        <w:t>łuki kompensacyjne lub kompensatory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16"/>
        </w:rPr>
        <w:t xml:space="preserve">- </w:t>
      </w:r>
      <w:r>
        <w:rPr>
          <w:rFonts w:cs="Arial" w:ascii="Arial" w:hAnsi="Arial"/>
          <w:sz w:val="22"/>
        </w:rPr>
        <w:t>złącza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16"/>
        </w:rPr>
        <w:t xml:space="preserve">- </w:t>
      </w:r>
      <w:r>
        <w:rPr>
          <w:rFonts w:cs="Arial" w:ascii="Arial" w:hAnsi="Arial"/>
          <w:sz w:val="22"/>
        </w:rPr>
        <w:t>odgałęzienia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16"/>
        </w:rPr>
        <w:t xml:space="preserve">- </w:t>
      </w:r>
      <w:r>
        <w:rPr>
          <w:rFonts w:cs="Arial" w:ascii="Arial" w:hAnsi="Arial"/>
          <w:sz w:val="22"/>
        </w:rPr>
        <w:t>armatura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krzyżowania z innymi sieciami i kablami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autoSpaceDE w:val="tru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Odbiór robót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>Roboty podlegają następującym etapom odbioru dokonywanych przez Inwestora przy udziale Wykonawcy: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>a) odbiór robót zanikowych i ulegających zakryciu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>b) odbiór końcowy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>Odbiór robót zanikowych i ulegających zakryciu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>Odbiór robót zanikowych i ulegających zakryciu polega na ocenie ilości i jakości wykonywanych robót, które w dalszym procesie realizacji ulegają zakryciu. Odbioru dokonuje Inspektor Nadzoru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>Odbiór końcowy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>Odbiór końcowy polega na finalnej ocenie rzeczywistego wykonania robót w odniesieniu do ich ilości,  jakości i wartości. Całkowite zakończenie robót oraz gotowość do odbioru ostatecznego będzie stwierdzona przez Wykonawcę wpisem do Dziennika Budowy z bezzwłocznym powiadomieniem na piśmie o tym Inwestora. Odbioru ostatecznego robót dokona komisja wyznaczona przez Zamawiającego w obecności Inwestora i Wykonawcy. Komisja odbierająca roboty dokona ich oceny jakościowej na podstawie przedłożonych dokumentów, wyników badań, pomiarów oraz ocenie wizualnej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9.1.      Ogólne zasady odbioru robó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robót w każdym zakresie należy przeprowadzić zgodnie 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owiązującymi normami i przepisam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„Warunkami technicznymi wykonania i odbioru robót budowlano-montażowych” tom 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będnymi dokumentami wymaganymi przy czynnościach odbiorowych są protokoły odbioru robót zanikających i ulegających zakryc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magane dokumentacje projektowe powykonawc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rty gwarancyj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magane certyfikaty techniczne i aprobaty techn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9.2.      Odbiór częściowy, końcowy i ostateczny poszczególnych robót budowlany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la odbioru robót zanikających i ulegających zakryciu obowiązują zasady podane w punkcie j.w. Odbiór robót zanikających powinien być dokonany w czasie umożliwiającym wykonanie korek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oprawek, bez hamowania ogólnego postępu robó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9.3.       Warunki techniczne wykonania i odbi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ść robót należy wykonać i odebrać zgodnie z: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Projektem wykonawczym  „</w:t>
      </w:r>
    </w:p>
    <w:p>
      <w:pPr>
        <w:pStyle w:val="TextBodyIndent"/>
        <w:numPr>
          <w:ilvl w:val="0"/>
          <w:numId w:val="10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ą i Katalogiem producenta rur preizolowanych,</w:t>
      </w:r>
    </w:p>
    <w:p>
      <w:pPr>
        <w:pStyle w:val="TextBodyIndent"/>
        <w:numPr>
          <w:ilvl w:val="0"/>
          <w:numId w:val="10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arunkami wykonania i odbioru robót budowlano-montażowych”,</w:t>
      </w:r>
    </w:p>
    <w:p>
      <w:pPr>
        <w:pStyle w:val="TextBodyIndent"/>
        <w:numPr>
          <w:ilvl w:val="0"/>
          <w:numId w:val="10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arunkami Technicznymi  Wykonania i Odbioru  Sieci Ciepłowniczych z Rur i Elementów Preizolowanych”  COBRTI INSTAL Warszawa 2002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wykonywania robót należy spełnić warunki postawione przez poszcze-gólne branże zawarte w uzyskanych uzgodnieniach i zgodach na zajęcia terenu, a w trakcie robót bezwzględnie zapewnić ich nadzó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 skrzyżowań i zbliżenia z istniejącym uzbrojeniem zabezpieczyć zgodnie z projektem i  obowiązującymi w przedmiotowym zakresie przepisami i norm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temperatury zewnętrznej poniżej -5°C nie należy wykonywać robót spawalniczych i piankowania muf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spawalnicze oraz mufowanie złącz prowadzić pod namiotami osłonowymi, a w razie występowania niskich temperatur użyć dmuchaw grzewczych dla zapewnienia właściwych warunków montaż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ć pomiary powykonawczo-inwentaryzacyjne przed zasypaniem rurociągu i zabezpieczyć obsługę geodezyjną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szystkich niezbędnych wjazdach i dojściach dla pieszych ustawić kładki na czas budowy. Wykopy widocznie oznakować i maksymalnie zabezpieczy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po wykonaniu robót doprowadzić do stanu pierwotnego. Zasypkę prowadzić piaskiem do wysokości dolnej podbudowy drogi i chodni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prowadzenia robót przestrzegać przepisów BHP i PPO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takie jak - wykonanie podsypki, mufowanie, zasypywanie i zagęszczanie wykopu, badania radiologiczne spawów, próby ciśnieniowe czy płukanie  - winny być potwierdzone właściwym protokołem i wpisem do dziennika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emontowane materiały z istniejącej sieci muszą zostać poddane utylizacji w przeznaczonych do tego miejscach z zachowaniem przepisów o ochronie środowi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wszystkich etapów prac i wprowadzeniu sieci w ruch należy dokonać sprawdzenia poprawności działania układu sygnalizacji alarmowej. Sprawdzić czy wykonano izolację wszystkich złącz oraz wykonać zasypkę pozostałej części wykopu z właściwym zagęszczen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tworzyć istniejącą nawierzchnię lub gdy występują już mrozy zabezpieczyć jej wykonanie do okresu wiosennego następnego roku. Dotyczy to w szczególności nawierzchni trawiastych i żywopłot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tyczne realizacji robó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0.1.      Zagrożenie bezpieczeństwa ludzi i mi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ospodarowanie terenu wykonać z uwzględnieniem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ieczeństwa przy robotach ziemnych przestrzegając obowiązujących przepisów BHP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ożenia wybuchem /butle z gazami technicznymi, przewody gazowe/.</w:t>
      </w:r>
    </w:p>
    <w:p>
      <w:pPr>
        <w:pStyle w:val="Tekstpodstawowywcity3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utle gazowe i pozostały sprzęt spawalniczy należy chronić przed zanieczyszczeniem    tłuszczem, wpływami atmosferycznymi i nasłonecznieniem jak również przed wstrząsami i uderzeniami. W czasie pobierania gazów technicznych butle powinny być ustawionew pozycji pionowej lub pod kątem nie mniejszym niż 45 </w:t>
      </w:r>
      <w:r>
        <w:rPr>
          <w:rFonts w:cs="Arial" w:ascii="Arial" w:hAnsi="Arial"/>
          <w:sz w:val="22"/>
          <w:szCs w:val="22"/>
          <w:vertAlign w:val="superscript"/>
        </w:rPr>
        <w:t xml:space="preserve">0 </w:t>
      </w:r>
      <w:r>
        <w:rPr>
          <w:rFonts w:cs="Arial" w:ascii="Arial" w:hAnsi="Arial"/>
          <w:sz w:val="22"/>
          <w:szCs w:val="22"/>
        </w:rPr>
        <w:t xml:space="preserve">do poziomu.Na koniec pracy butle powinny być zwiezione z placu budowy i odpowiednio przetrzyman i zabezpieczone przed osobami postronnymi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óg dojazdowych ograniczając do minimum czas pracy w pobliżu jezdn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ść dla pieszych stosując odpowiednie kładki z poręczami i ograniczając czas prac</w:t>
      </w:r>
    </w:p>
    <w:p>
      <w:pPr>
        <w:pStyle w:val="Tekstpodstawowywcity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o minimum w chodnikach i drogach dojazd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miejsc na place składowe materiałów i urobku nie kolidującymi z prowadzonymi pracami i ciągami komunikacyjnymi dla pieszych. W miarę możliwości materiały przywozić przed       montaże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terenów zielonych. Istniejące drzewa zabezpieczyć przed uszkodzenie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sowania ogrodzeń tymczasowych, tablic informacyjnych i ostrzegawczych na czas</w:t>
      </w:r>
    </w:p>
    <w:p>
      <w:pPr>
        <w:pStyle w:val="Tekstpodstawowywcity3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owadzenia robó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y właścicieli gruntów na wejście w teren,- patrz uzgodnienia i dokumenty związan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kolizji z uzbrojeniem podziemnym zgodnie z opisem technicznym i rys-</w:t>
      </w:r>
    </w:p>
    <w:p>
      <w:pPr>
        <w:pStyle w:val="Tekstpodstawowywcity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unkami zamieszczonymi w projekcie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0.2. Warunki p. poż. i bh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należy prowadzić zgodnie z obowiązującymi przepisami p. poż. i bh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wykonujący prace powinni być wyposażeni w sprzęt i odzież ochronną.</w:t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</w:rPr>
        <w:t>Przed przystąpieniem do robót pracownicy powinni być przeszkoleni w zakresie kolejności wykonania zadań, oraz przepisów p. poż. i bh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orszenie stanu środowis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ospodarowanie odpadów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e odpadów należy wykonać zgodnie z Prawem Ochrony Środowiska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. U. Nr 62 z dnia 20.06.2001r poz. 627 i Ustawą o Odpadach z dnia 27.04.2001 r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. U. Nr 62 z dnia 20.06.2001r poz. 628 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zut wody po próbach i płukaniu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a zimna po próbach i płukaniu nie stanowi zagrożenia dla środowiska natural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ie ma przeciwwskazań do jej zrzutu do istniejącej kanalizacji deszczowej lub sanitar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color w:val="000000"/>
          <w:szCs w:val="24"/>
        </w:rPr>
        <w:t>SZCZEGÓŁOWA SPECYFIKACJA TECHNICZNA STANOWI INTEGRALNĄ CZĘŚĆ Z PROJEKTEM BUDOWLANYM I PRZEDMIAREM ROBÓT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</w:rPr>
      </w:pPr>
      <w:r>
        <w:rPr>
          <w:rFonts w:cs="Arial" w:ascii="Arial" w:hAnsi="Arial"/>
          <w:b w:val="false"/>
          <w:bCs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</w:rPr>
      </w:pPr>
      <w:r>
        <w:rPr>
          <w:rFonts w:cs="Arial" w:ascii="Arial" w:hAnsi="Arial"/>
          <w:b w:val="false"/>
          <w:bCs/>
          <w:iCs/>
          <w:color w:val="000000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MT" w:cs="Arial" w:ascii="Arial" w:hAnsi="Arial"/>
          <w:b/>
          <w:bCs/>
          <w:i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74"/>
        </w:tabs>
        <w:ind w:left="3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43015D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9088" w:leader="none"/>
      </w:tabs>
      <w:suppressAutoHyphens w:val="true"/>
      <w:jc w:val="both"/>
    </w:pPr>
    <w:rPr/>
  </w:style>
  <w:style w:type="paragraph" w:styleId="Footnote">
    <w:name w:val="Footnote Text"/>
    <w:basedOn w:val="Normal"/>
    <w:pPr/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41:00Z</dcterms:created>
  <dc:creator>Ewa Pawlak</dc:creator>
  <dc:description/>
  <cp:keywords/>
  <dc:language>en-US</dc:language>
  <cp:lastModifiedBy>SPwB</cp:lastModifiedBy>
  <cp:lastPrinted>2008-03-20T16:19:00Z</cp:lastPrinted>
  <dcterms:modified xsi:type="dcterms:W3CDTF">2014-01-15T06:41:00Z</dcterms:modified>
  <cp:revision>2</cp:revision>
  <dc:subject/>
  <dc:title>OPIS TECHNICZNY</dc:title>
</cp:coreProperties>
</file>